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60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6350</wp:posOffset>
                </wp:positionV>
                <wp:extent cx="2657475" cy="2703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2750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СУДАРСТВЕННОГО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ЕГУЛИРОВАНИЯ ЦЕН И ТАРИФОВ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1"/>
                              <w:jc w:val="center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 xml:space="preserve">ул. Свердлова, 82А, г. Кострома, 156005 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 xml:space="preserve">тел.  (4942) 31-52-13; факс 37-34-01 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-</w:t>
                            </w:r>
                            <w:r>
                              <w:rPr>
                                <w:position w:val="6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: tarif</w:t>
                            </w:r>
                            <w:r>
                              <w:rPr>
                                <w:position w:val="6"/>
                                <w:sz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position w:val="6"/>
                                <w:sz w:val="20"/>
                                <w:u w:val="single"/>
                                <w:lang w:val="en-US"/>
                              </w:rPr>
                              <w:t>adm44</w:t>
                            </w:r>
                            <w:r>
                              <w:rPr>
                                <w:position w:val="6"/>
                                <w:sz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position w:val="6"/>
                                <w:sz w:val="20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ОКПО 00095704, ОГРН 1024400518548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ИНН/КПП 4443024537/4401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"/>
                              <w:jc w:val="center"/>
                              <w:rPr>
                                <w:position w:val="14"/>
                                <w:sz w:val="20"/>
                              </w:rPr>
                            </w:pPr>
                            <w:r>
                              <w:rPr>
                                <w:position w:val="14"/>
                                <w:sz w:val="20"/>
                              </w:rPr>
                              <w:t>от 07.03. 2014</w:t>
                            </w:r>
                            <w:r>
                              <w:rPr>
                                <w:position w:val="14"/>
                              </w:rPr>
                              <w:t xml:space="preserve"> </w:t>
                            </w:r>
                            <w:r>
                              <w:rPr>
                                <w:position w:val="14"/>
                                <w:sz w:val="20"/>
                              </w:rPr>
                              <w:t>г. № Д/РЦТ- 589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position w:val="13"/>
                              </w:rPr>
                            </w:pPr>
                            <w:r>
                              <w:rPr>
                                <w:position w:val="14"/>
                                <w:sz w:val="20"/>
                              </w:rPr>
                              <w:t>на №</w:t>
                            </w:r>
                            <w:r>
                              <w:rPr>
                                <w:position w:val="14"/>
                                <w:sz w:val="2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position w:val="14"/>
                                <w:sz w:val="20"/>
                              </w:rPr>
                              <w:t xml:space="preserve"> от</w:t>
                            </w:r>
                            <w:r>
                              <w:rPr>
                                <w:position w:val="14"/>
                                <w:sz w:val="20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position w:val="14"/>
                                <w:sz w:val="20"/>
                              </w:rPr>
                              <w:t>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2.85pt;mso-wrap-distance-left:9.05pt;mso-wrap-distance-right:9.05pt;mso-wrap-distance-top:0pt;mso-wrap-distance-bottom:0pt;margin-top:0.5pt;mso-position-vertical-relative:text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2750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СУДАРСТВЕННОГО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ЕГУЛИРОВАНИЯ ЦЕН И ТАРИФОВ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СТРОМСКОЙ ОБЛАСТИ</w:t>
                      </w:r>
                    </w:p>
                    <w:p>
                      <w:pPr>
                        <w:pStyle w:val="Normal"/>
                        <w:spacing w:before="0" w:after="60"/>
                        <w:ind w:firstLine="1"/>
                        <w:jc w:val="center"/>
                        <w:rPr>
                          <w:position w:val="6"/>
                          <w:sz w:val="20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 xml:space="preserve">ул. Свердлова, 82А, г. Кострома, 156005 </w:t>
                      </w:r>
                    </w:p>
                    <w:p>
                      <w:pPr>
                        <w:pStyle w:val="Normal"/>
                        <w:ind w:firstLine="1"/>
                        <w:jc w:val="center"/>
                        <w:rPr>
                          <w:position w:val="6"/>
                          <w:sz w:val="20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 xml:space="preserve">тел.  (4942) 31-52-13; факс 37-34-01 </w:t>
                      </w:r>
                    </w:p>
                    <w:p>
                      <w:pPr>
                        <w:pStyle w:val="Normal"/>
                        <w:ind w:firstLine="1"/>
                        <w:jc w:val="center"/>
                        <w:rPr/>
                      </w:pPr>
                      <w:r>
                        <w:rPr>
                          <w:position w:val="6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position w:val="6"/>
                          <w:sz w:val="20"/>
                        </w:rPr>
                        <w:t>-</w:t>
                      </w:r>
                      <w:r>
                        <w:rPr>
                          <w:position w:val="6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position w:val="6"/>
                          <w:sz w:val="20"/>
                        </w:rPr>
                        <w:t>: tarif</w:t>
                      </w:r>
                      <w:r>
                        <w:rPr>
                          <w:position w:val="6"/>
                          <w:sz w:val="20"/>
                          <w:u w:val="single"/>
                        </w:rPr>
                        <w:t>@</w:t>
                      </w:r>
                      <w:r>
                        <w:rPr>
                          <w:position w:val="6"/>
                          <w:sz w:val="20"/>
                          <w:u w:val="single"/>
                          <w:lang w:val="en-US"/>
                        </w:rPr>
                        <w:t>adm44</w:t>
                      </w:r>
                      <w:r>
                        <w:rPr>
                          <w:position w:val="6"/>
                          <w:sz w:val="20"/>
                          <w:u w:val="single"/>
                        </w:rPr>
                        <w:t>.</w:t>
                      </w:r>
                      <w:r>
                        <w:rPr>
                          <w:position w:val="6"/>
                          <w:sz w:val="20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"/>
                        <w:jc w:val="center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ОКПО 00095704, ОГРН 1024400518548</w:t>
                      </w:r>
                    </w:p>
                    <w:p>
                      <w:pPr>
                        <w:pStyle w:val="Normal"/>
                        <w:ind w:firstLine="1"/>
                        <w:jc w:val="center"/>
                        <w:rPr>
                          <w:position w:val="6"/>
                          <w:sz w:val="20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ИНН/КПП 4443024537/440101001</w:t>
                      </w:r>
                    </w:p>
                    <w:p>
                      <w:pPr>
                        <w:pStyle w:val="Normal"/>
                        <w:spacing w:before="120" w:after="0"/>
                        <w:ind w:firstLine="1"/>
                        <w:jc w:val="center"/>
                        <w:rPr>
                          <w:position w:val="14"/>
                          <w:sz w:val="20"/>
                        </w:rPr>
                      </w:pPr>
                      <w:r>
                        <w:rPr>
                          <w:position w:val="14"/>
                          <w:sz w:val="20"/>
                        </w:rPr>
                        <w:t>от 07.03. 2014</w:t>
                      </w:r>
                      <w:r>
                        <w:rPr>
                          <w:position w:val="14"/>
                        </w:rPr>
                        <w:t xml:space="preserve"> </w:t>
                      </w:r>
                      <w:r>
                        <w:rPr>
                          <w:position w:val="14"/>
                          <w:sz w:val="20"/>
                        </w:rPr>
                        <w:t>г. № Д/РЦТ- 589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position w:val="13"/>
                        </w:rPr>
                      </w:pPr>
                      <w:r>
                        <w:rPr>
                          <w:position w:val="14"/>
                          <w:sz w:val="20"/>
                        </w:rPr>
                        <w:t>на №</w:t>
                      </w:r>
                      <w:r>
                        <w:rPr>
                          <w:position w:val="14"/>
                          <w:sz w:val="20"/>
                          <w:u w:val="single"/>
                        </w:rPr>
                        <w:t xml:space="preserve">                </w:t>
                      </w:r>
                      <w:r>
                        <w:rPr>
                          <w:position w:val="14"/>
                          <w:sz w:val="20"/>
                        </w:rPr>
                        <w:t xml:space="preserve"> от</w:t>
                      </w:r>
                      <w:r>
                        <w:rPr>
                          <w:position w:val="14"/>
                          <w:sz w:val="20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position w:val="14"/>
                          <w:sz w:val="20"/>
                        </w:rPr>
                        <w:t>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5640" w:leader="none"/>
          <w:tab w:val="left" w:pos="6000" w:leader="none"/>
        </w:tabs>
        <w:rPr>
          <w:szCs w:val="26"/>
        </w:rPr>
      </w:pPr>
      <w:r>
        <w:rPr>
          <w:szCs w:val="26"/>
        </w:rPr>
        <w:t xml:space="preserve">                 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ям теплоснабжающим 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й Костромской области 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ям организаций </w:t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мунального комплекса, осуществляющим услуги в сфере водоснабжения, водоотведения, очистки сточных вод и утилизации ТБО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Костромской области</w:t>
      </w:r>
    </w:p>
    <w:p>
      <w:pPr>
        <w:pStyle w:val="Normal"/>
        <w:tabs>
          <w:tab w:val="clear" w:pos="708"/>
          <w:tab w:val="left" w:pos="600" w:leader="none"/>
          <w:tab w:val="left" w:pos="564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5640" w:leader="none"/>
          <w:tab w:val="left" w:pos="600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5640" w:leader="none"/>
          <w:tab w:val="left" w:pos="60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5640" w:leader="none"/>
          <w:tab w:val="left" w:pos="60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информации </w:t>
        <w:br/>
        <w:t>по стандартам раскрытия информации з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3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партамент государственного регулирования цен и тарифов Костромской области напоминает о необходимости раскрытия информации организациями, осуществляющими деятельность в сфере теплоснабжения, водоснабжения, водоотведения, очистки сточных вод и утилизации ТБО, в соответствии с пунктом 62 Стандартов раскрытия информации организациями коммунального комплекса, утвержденными постановлением Правительства РФ от 30.12.2009 г. № 1140,  пунктами 29, 30 Стандартов раскрытия информации теплоснабжающими организациями, теплосетевыми организациями и органами регулирования, утвержденных постановлением Правительства РФ от 05.07.2013 N 570, пунктами 28, 30, 49, 51, 70, 72 Стандартов раскрытия информации в сфере водоснабжения и водоотведения, утвержденных Правительства РФ от 17.01.2013 N 6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нформация раскрывается не позднее 30 календарных дней со дня истечения срока, установленного законодательством Российской Федерации для сдачи годового бухгалтерского баланса в налоговые органы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одпункта 5 пункта 1 статьи 18 Налогового кодекса Российской Федерации (часть первая)" от 31.07.1998 N 146-ФЗ, пункта 2 статьи 18 Федерального закона  от 06.12.2011 N 402-ФЗ "О бухгалтерском учете" организации, осуществляющие предпринимательскую деятельность, представлять в налоговый орган по месту нахождения организации годовую бухгалтерскую (финансовую) отчетность </w:t>
      </w:r>
      <w:hyperlink r:id="rId4">
        <w:r>
          <w:rPr>
            <w:rStyle w:val="InternetLink"/>
            <w:sz w:val="24"/>
            <w:szCs w:val="24"/>
          </w:rPr>
          <w:t>не позднее</w:t>
        </w:r>
      </w:hyperlink>
      <w:r>
        <w:rPr>
          <w:sz w:val="24"/>
          <w:szCs w:val="24"/>
        </w:rPr>
        <w:t xml:space="preserve"> трех месяцев после окончания отчетного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последним днем подачи годовой бухгалтерской (финансовой) отчетности за 2013 г. является 31 марта 2013 года, соответственно последним сроком раскрытия стандартов является 30 апреля 2014 год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На основании вышеизложенного, просим Вас в срок до 30 апреля 2014 года направить в адрес департамента через систему ЕИАС заполненные шаблоны, содержащие следующую информацию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актические основные показатели финансово-хозяйственной деятельности, включая структуру основных производственных затра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информацию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) информацию об инвестиционных программах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Шаблоны будут размещены на сайте Департамента: </w:t>
      </w:r>
      <w:hyperlink r:id="rId5">
        <w:r>
          <w:rPr>
            <w:rStyle w:val="InternetLink"/>
            <w:sz w:val="24"/>
            <w:szCs w:val="24"/>
          </w:rPr>
          <w:t>www.tektarif.ru</w:t>
        </w:r>
      </w:hyperlink>
      <w:r>
        <w:rPr>
          <w:sz w:val="24"/>
          <w:szCs w:val="24"/>
        </w:rPr>
        <w:t xml:space="preserve"> в разделе «Стандарты раскрытия информации» - «Шаблоны», а также шаблон для заполнения направлен через программу «ЕИАС Мониторинг». По вопросам, связанным с методологией заполнения шаблона, просьба обращаться по телефону 31-16-33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кольку направление сведений о раскрытии информации в </w:t>
        <w:br/>
        <w:t xml:space="preserve">департамент государственного регулирования цен и тарифов Костромской области необходимо произвести в формате шаблона через программу «ЕИАС Мониторинг», ответы, поступившие от организаций в иной форме (в письменном виде, по факсу, электронной почте) подлежат отклонению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Напоминаем Вам, что непредставление информации в государственный орган, представление которой предусмотрено законом и необходимо для осуществления его законной деятельности, а также её несвоевременное, неполное или искаженное представление, предусматривает привлечение виновных лиц к административной ответственности и влечет наложение административного штрафа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департамента                                                                                            И.Ю. Солд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С.</w:t>
      </w:r>
      <w:r>
        <w:rPr>
          <w:sz w:val="22"/>
          <w:szCs w:val="22"/>
        </w:rPr>
        <w:t>А. Покр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942) 31 16 33</w:t>
      </w:r>
    </w:p>
    <w:sectPr>
      <w:footerReference w:type="default" r:id="rId6"/>
      <w:type w:val="nextPage"/>
      <w:pgSz w:w="11906" w:h="16838"/>
      <w:pgMar w:left="1321" w:right="849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Calibri" w:cs="Arial"/>
      <w:sz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Style22">
    <w:name w:val="Стандартный"/>
    <w:basedOn w:val="Normal"/>
    <w:qFormat/>
    <w:pPr>
      <w:ind w:firstLine="851"/>
      <w:jc w:val="both"/>
    </w:pPr>
    <w:rPr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CAE3EC1B363AF92E133E8DDFBCD9F91BA910139249230745B0A0FED6BC502D0D9ED06672DDE6070G" TargetMode="External"/><Relationship Id="rId5" Type="http://schemas.openxmlformats.org/officeDocument/2006/relationships/hyperlink" Target="http://www.tektarif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6:00Z</dcterms:created>
  <dc:creator>Admin</dc:creator>
  <dc:description/>
  <cp:keywords/>
  <dc:language>en-US</dc:language>
  <cp:lastModifiedBy>пользоватль</cp:lastModifiedBy>
  <cp:lastPrinted>2014-03-07T09:15:00Z</cp:lastPrinted>
  <dcterms:modified xsi:type="dcterms:W3CDTF">2014-03-11T07:08:00Z</dcterms:modified>
  <cp:revision>7</cp:revision>
  <dc:subject/>
  <dc:title> </dc:title>
</cp:coreProperties>
</file>